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луатация нефтепродуктопровода федерального значения </w:t>
              <w:br/>
              <w:t>«МНПП - отвод на а/п «Домодедово» линия: ТС-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:28:0080107:1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ской округ Домодедово, тер Аэропорт Домодедово, уч 67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8:0080107:4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Домодедовский район, территория «Аэропорт»Домодедово», уч 39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8:0080107: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г. Домодедово, территория «Асьенда», уч  60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8:0070601: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Московская область, Домодедовский р-н, автодорога М-4 (подъезд к аэропорту Домодедово от автодороги «Дон»)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8:0070414: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ской округ, Домодедово, Подольское лесничество, Сельвачевское участковое лесничество, кв. 1, выделы 1, 2, 3, 4, 5, 10, 11, 13, 14, 16, 17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8:0070414:7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ской округ Домодедово, Подольское лесничество, Сельвачевское участковое лесничество, кв. 1, выдел 3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8:0000000:416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ской округ Домодедово, Подольское лесничество, Домодедовское участковое лесничество, кв. 24, выделы 4, 7, 8, 18, 21, 23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8:0000000:424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городской округ Домодедово, Подольское лесничество,Домодедовское участковое лесничество, квартал 24, выделы 6,17,18,19,23,25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8:0000000:424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Домодедово, вблизи территории аэропорта «Домодедово»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8:0000000:482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Московская, городской округ Домодедово, территория «Аэропорт «Домодедово»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:28:0000000:482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Московская, городской округ Домодедово, территория «Аэропорт «Домодедово»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8:0000000:560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асть, городской округ Домодедово, Подольское лесничество, Домодедовское участковое лесничество, квартал 16 части выделов 3,4; квартал 17 часть выдела 11, выдел 8; квартал 18 части выделов 10, 22-24, выдела 9, 15; квартал 23 часть выдела 41, выдел 2; квартал 24 часть выдела 3, 4, 6, 16, 23, 25, 30, 32, 36, 37, 39, 40, 49, 50-52, 58-60, выдела 1, 2, 7, 8, 17-22, 24, 26-29, 34, 38, 53-57, 61; квартал 29 выдела 1-4; квартал 47 части выделов 1-4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8:0080109: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о относительно ориентира, расположенного за пределами участка. Ориентир г. Домодедово. Расположение относительно ориентира: 0.8 км., северо-запад Почтовый адрес ориентира: Московская область, Домодедовский р-н, Домодедово г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8:00702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Моск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Домодедово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8:00704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Моск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Домодедово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8:0070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Моск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Домодедово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8:00801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Моск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Домодедов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городского округа Домодедово Москов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: 142000, Московская область, г. Домодедово, мкр. Центральный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. 30-летия Победы, д.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 7 (496) 792-42-6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. почта: dmdd_adm@mosreg.ru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График приема: по предварительной записи</w:t>
            </w:r>
          </w:p>
          <w:p>
            <w:pPr>
              <w:pStyle w:val="Style17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7"/>
              <w:spacing w:before="0" w:after="120"/>
              <w:contextualSpacing/>
              <w:jc w:val="center"/>
              <w:rPr/>
            </w:pPr>
            <w:r>
              <w:rPr/>
              <w:t>minenergo@minenergo.gov.ru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nener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https://www.domod.ru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Style17"/>
              <w:jc w:val="center"/>
              <w:rPr/>
            </w:pPr>
            <w:r>
              <w:rPr/>
              <w:t>АО «Транснефть – Верхняя Волга»</w:t>
            </w:r>
          </w:p>
          <w:p>
            <w:pPr>
              <w:pStyle w:val="Style17"/>
              <w:jc w:val="center"/>
              <w:rPr/>
            </w:pPr>
            <w:r>
              <w:rPr/>
              <w:t>603006, г. Нижний Новгород, пер. Гранитный, д.4/1</w:t>
            </w:r>
          </w:p>
          <w:p>
            <w:pPr>
              <w:pStyle w:val="Style17"/>
              <w:jc w:val="center"/>
              <w:rPr/>
            </w:pPr>
            <w:r>
              <w:rPr/>
              <w:t>referent@tvv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2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nerg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2:19:00Z</dcterms:created>
  <dc:creator>Юля Христиченко</dc:creator>
  <dc:description/>
  <cp:keywords/>
  <dc:language>en-US</dc:language>
  <cp:lastModifiedBy>СУББОТИНА Дарья Валерьевна</cp:lastModifiedBy>
  <cp:lastPrinted>2022-05-05T17:08:00Z</cp:lastPrinted>
  <dcterms:modified xsi:type="dcterms:W3CDTF">2024-11-05T11:55:00Z</dcterms:modified>
  <cp:revision>15</cp:revision>
  <dc:subject/>
  <dc:title/>
</cp:coreProperties>
</file>